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ind w:firstLine="480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《鸿门宴》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</w:rPr>
          <w:t>教学反思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鸿门宴》是《史记》中极其精彩的一篇，情节跌宕起伏，人物刻画栩栩如生，很能激起学生的阅读兴趣。然而初次教授这篇课文的我并没有从学生最感兴趣的情节入手，本着文言文教学要落到实处的原则，仍然采取了最传统的教学方法，只让学生字词落实会翻译，能概括项羽、刘邦的形象就算完成了教学目标。一篇文章上下来，学生课本上记得密密麻麻，起初还挺有成就感的，后来通过听课，同组老师的交流，有以下几点思考：</w:t>
      </w:r>
      <w:r>
        <w:rPr/>
        <w:br/>
        <w:t xml:space="preserve">    </w:t>
      </w:r>
      <w:r>
        <w:rPr/>
        <w:t>首先，文言文虽是高中教学过程中的一个难点，也是学生学习的一个难点，但如果单纯的翻译课文，强调重点实词、虚词及句式，学生不会产生兴趣，相反程度差的学生还会很抵触，很厌倦。这一点在</w:t>
      </w:r>
      <w:r>
        <w:rPr/>
        <w:t>9</w:t>
      </w:r>
      <w:r>
        <w:rPr/>
        <w:t>班体现的很明显。课上学生大多数学生只是机械地记笔记，对文言文的美根本无从感觉，也有不少学生一上古文就云里雾里，昏昏欲睡。我想，文言知识固然重要，但长此采取千篇一律的授课模式，将富有古典美的文言讲的支离破碎，机械呆板，势必会打击学生学习古文的积极性。</w:t>
      </w:r>
      <w:r>
        <w:rPr/>
        <w:br/>
        <w:t xml:space="preserve">    </w:t>
      </w:r>
      <w:r>
        <w:rPr/>
        <w:t>其次，课堂提问的策略不容忽视。教授本课，我的提问并不多，而且几乎是封闭式的问题，学生稍作判断就能回答，可尽管这样，主动回答问题的学生也寥寥无几。问题太浅，学生不懈，当然问题问的太大、过深，也没有人愿意回答。对于文言文，尤其是像这样篇幅较长的文言文，一定要精心地设计问题，要么由浅入深，逐层启发，要么才找准切入点，设计提纲挈领的几个问题，把厚书读薄。</w:t>
      </w:r>
      <w:r>
        <w:rPr/>
        <w:br/>
        <w:t xml:space="preserve">    </w:t>
      </w:r>
      <w:r>
        <w:rPr/>
        <w:t>最后，在分析刘、项性格这一环节上，我虽采用了课堂讨论模式，同学们也非常积极踊跃，概括出了很多有个人见谛的东西，但我迫于时间有限，怕教学任务完不成，不得不打断学生，亮出自己预设好的标签式的答案。这样，教学任务是完成了，可并没有抓住学生的闪光点，放大他们的兴趣，激发他们的学习热情。一堂好课，除了充实，更不可缺的应该是学生的有效参与。留给学生发挥的空间，让学生多开口说话，岂不更好？</w:t>
      </w:r>
      <w:r>
        <w:rPr/>
        <w:br/>
        <w:t xml:space="preserve">    </w:t>
      </w:r>
      <w:r>
        <w:rPr/>
        <w:t>这节课后，没有马上把心中所想如实地写下来，以致于现在回想起来，缺少了很多当时的激情，不过我会把这节课当作一次经验，时刻提醒自己不断完善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4:00Z</dcterms:created>
  <dc:creator/>
  <dc:description/>
  <dc:language>en-US</dc:language>
  <cp:lastModifiedBy/>
  <dcterms:modified xsi:type="dcterms:W3CDTF">2016-05-14T02:12:00Z</dcterms:modified>
  <cp:revision>0</cp:revision>
  <dc:subject/>
  <dc:title/>
</cp:coreProperties>
</file>